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́ LỊCH KHOA HỌ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ÔNG TIN CÁ NHÂ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̣ và tên: Nguyễn Ngọc Hải</w:t>
        <w:tab/>
        <w:tab/>
        <w:t>Giới tính: na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ày sinh: 08 – 07 – 1962</w:t>
        <w:tab/>
        <w:tab/>
        <w:t>Nơi sinh: Sài gò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c danh khoa học: PGS</w:t>
        <w:tab/>
        <w:tab/>
        <w:t>Năm phong: 200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c vị: Tiến sỹ</w:t>
        <w:tab/>
        <w:tab/>
        <w:tab/>
        <w:tab/>
        <w:t>Năm đạt học vị: 200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c vụ: Trưởng Bộ Mô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̣a chỉ nhà riêng: 91/16 Dương Văn Cam, Phường Linh Tây, Q. Thủ Đức, Tp. HC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Điện thoại liên hệ: Cơ quan: </w:t>
      </w:r>
      <w:r>
        <w:rPr>
          <w:rFonts w:cs="Arial" w:ascii="Arial" w:hAnsi="Arial"/>
          <w:sz w:val="22"/>
          <w:szCs w:val="22"/>
          <w:lang w:val="vi-VN"/>
        </w:rPr>
        <w:t>3</w:t>
      </w:r>
      <w:r>
        <w:rPr>
          <w:rFonts w:cs="Arial" w:ascii="Arial" w:hAnsi="Arial"/>
          <w:sz w:val="22"/>
          <w:szCs w:val="22"/>
        </w:rPr>
        <w:t>8966189</w:t>
        <w:tab/>
        <w:t xml:space="preserve">Nhà riêng: </w:t>
      </w:r>
      <w:r>
        <w:rPr>
          <w:rFonts w:cs="Arial" w:ascii="Arial" w:hAnsi="Arial"/>
          <w:sz w:val="22"/>
          <w:szCs w:val="22"/>
          <w:lang w:val="vi-VN"/>
        </w:rPr>
        <w:t>3</w:t>
      </w:r>
      <w:r>
        <w:rPr>
          <w:rFonts w:cs="Arial" w:ascii="Arial" w:hAnsi="Arial"/>
          <w:sz w:val="22"/>
          <w:szCs w:val="22"/>
        </w:rPr>
        <w:t>7200985</w:t>
        <w:tab/>
        <w:t>Mobile: 0908840765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x: </w:t>
      </w:r>
      <w:r>
        <w:rPr>
          <w:rFonts w:cs="Arial" w:ascii="Arial" w:hAnsi="Arial"/>
          <w:sz w:val="22"/>
          <w:szCs w:val="22"/>
          <w:lang w:val="vi-VN"/>
        </w:rPr>
        <w:t>3</w:t>
      </w:r>
      <w:r>
        <w:rPr>
          <w:rFonts w:cs="Arial" w:ascii="Arial" w:hAnsi="Arial"/>
          <w:sz w:val="22"/>
          <w:szCs w:val="22"/>
          <w:lang w:val="fr-FR"/>
        </w:rPr>
        <w:t>8966189</w:t>
        <w:tab/>
        <w:t xml:space="preserve">E.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guyenngochai62@yahoo.fr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ơ quan làm việc: Trường Đại Học Nông Lâm Tp. H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iệu Trưởng: Trịnh Trường Gian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Điện thoại: </w:t>
      </w:r>
      <w:r>
        <w:rPr>
          <w:rFonts w:cs="Arial" w:ascii="Arial" w:hAnsi="Arial"/>
          <w:sz w:val="22"/>
          <w:szCs w:val="22"/>
          <w:lang w:val="vi-VN"/>
        </w:rPr>
        <w:t>3</w:t>
      </w:r>
      <w:r>
        <w:rPr>
          <w:rFonts w:cs="Arial" w:ascii="Arial" w:hAnsi="Arial"/>
          <w:sz w:val="22"/>
          <w:szCs w:val="22"/>
          <w:lang w:val="fr-FR"/>
        </w:rPr>
        <w:t>896678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Địa chỉ cơ quan: Phường Linh Trung, Q. Thủ Đức, Tp. </w:t>
      </w:r>
      <w:r>
        <w:rPr>
          <w:rFonts w:cs="Arial" w:ascii="Arial" w:hAnsi="Arial"/>
          <w:sz w:val="22"/>
          <w:szCs w:val="22"/>
        </w:rPr>
        <w:t>H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́ TRÌNH ĐÀO TA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ại họ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ệ đào tạo: chính quy</w:t>
        <w:tab/>
        <w:tab/>
        <w:t>Nơi đào tạo: Trường Đại Học Nông Nghiệp U-pha Ngành: Chăn nuô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ước đào tạo: Liên Bang Nga</w:t>
        <w:tab/>
        <w:t>Năm tốt nghiệp: 199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 đại học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ạc sĩ chuyên ngành: Thú y</w:t>
        <w:tab/>
        <w:t>Năm cấp bằng: 1999</w:t>
        <w:tab/>
        <w:t>Nơi đào tạo: Trường Đại Học Nông Lâm Thủ Đức Tp. HCM và Trường Thú Y Quốc Gia Toulouse, Cộng Hòa Pháp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ên luận án: Phân lập và định danh vi khuẩn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gây bệnh phù trên heo và thử khả năng nhạy cảm của chúng đối với một số kháng sin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iến sĩ chuyên ngành: Thú y</w:t>
        <w:tab/>
        <w:t>Năm cấp bằng: 06/2002</w:t>
        <w:tab/>
        <w:t xml:space="preserve">Nơi đào tạo: Trường Thú Y Quốc Gia Toulouse, Đại Học Bách Khoa Toulouse, Cộng Hòa Phá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ên luận án: Bệnh phù trên heo ở Việt Nam: Đặc điểm các chủng vi khuẩn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gây bệnh, yếu tố độc lực và </w:t>
      </w:r>
      <w:r>
        <w:rPr>
          <w:rFonts w:cs="Arial" w:ascii="Arial" w:hAnsi="Arial"/>
          <w:sz w:val="22"/>
          <w:szCs w:val="22"/>
          <w:lang w:val="vi-VN"/>
        </w:rPr>
        <w:t xml:space="preserve">sản xuất thử nghiệm </w:t>
      </w:r>
      <w:r>
        <w:rPr>
          <w:rFonts w:cs="Arial" w:ascii="Arial" w:hAnsi="Arial"/>
          <w:sz w:val="22"/>
          <w:szCs w:val="22"/>
        </w:rPr>
        <w:t>vắc xin phòng ngừ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goại ngữ:</w:t>
        <w:tab/>
        <w:t>1. Pháp</w:t>
        <w:tab/>
        <w:t>Mức độ sử dụng: rất thành thạo</w:t>
        <w:tab/>
        <w:tab/>
        <w:tab/>
        <w:tab/>
        <w:tab/>
        <w:tab/>
        <w:tab/>
        <w:t>2. Anh</w:t>
        <w:tab/>
        <w:tab/>
        <w:t>Mức độ sử dụng: thành thạo</w:t>
        <w:tab/>
        <w:tab/>
        <w:tab/>
        <w:tab/>
        <w:tab/>
        <w:tab/>
        <w:tab/>
        <w:tab/>
        <w:t>3. Nga</w:t>
        <w:tab/>
        <w:tab/>
        <w:t xml:space="preserve">Mức độ sử dụng: bình thườ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́ TRÌNH CÔNG TÁC CHUYÊN MÔ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56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ờ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ơi công tá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́ch nhiệ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́ng 10/1999 – 03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áng 04/2002 –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6 đến n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a Chăn nuôi Thú Y Đại Học Nông Lâ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Khoa Chăn nuôi Thú Y Đại Học Nông Lâ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Khoa Chăn nuôi Thú Y Đại Học Nông Lâ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Khoa Chăn nuôi Thú Y Đại Học Nông Lâ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rợ giảng môn Vi Sinh Đại Cươ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Giảng viên môn Vi Sinh Đại Cươ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Giảng viên chín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Giảng viên chính, Trưởng Bộ Môn Vi sinh - Truyền Nhiễ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PGS, Trưởng Bộ Môn Vi sinh - Truyền Nhiễ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</w:r>
    </w:p>
    <w:p>
      <w:pPr>
        <w:pStyle w:val="Normal"/>
        <w:numPr>
          <w:ilvl w:val="0"/>
          <w:numId w:val="4"/>
        </w:numPr>
        <w:ind w:left="1080" w:right="-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vi-VN"/>
        </w:rPr>
        <w:t xml:space="preserve">Hướng dẫn </w:t>
      </w:r>
      <w:r>
        <w:rPr>
          <w:rFonts w:cs="Arial" w:ascii="Arial" w:hAnsi="Arial"/>
          <w:sz w:val="22"/>
          <w:szCs w:val="22"/>
        </w:rPr>
        <w:t>NCS:</w:t>
      </w:r>
      <w:r>
        <w:rPr>
          <w:rFonts w:cs="Arial" w:ascii="Arial" w:hAnsi="Arial"/>
          <w:sz w:val="22"/>
          <w:szCs w:val="22"/>
          <w:lang w:val="vi-VN"/>
        </w:rPr>
        <w:t xml:space="preserve"> 03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: </w:t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NCS: Nguyễn Mạnh Thắng, đề tài “ Nghiên cứu một số biện pháp nâng cao chất lượng vacxin tụ huyết trùng gà”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</w:rPr>
        <w:t>NCS: Nguyễn Thị Thu Hồng, đề tài “Nghiên cứu một số yếu tố tác động đến đáp ứng miễn dịch sau tiêm chủng vacxin dịch tả heo”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  <w:t xml:space="preserve">2011: 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  <w:t>NCS: Nguyễn Văn Dung, đề tài: “Nghiên cứu thích ứng virus nhược độc viêm gan vịt typ1 trên tế bào và thử nghiệm vắc-xin trong điều kiện phòng thí nghiệm”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vi-VN"/>
        </w:rPr>
      </w:pPr>
      <w:r>
        <w:rPr>
          <w:rFonts w:eastAsia="Arial" w:cs="Arial" w:ascii="Arial" w:hAnsi="Arial"/>
          <w:bCs/>
          <w:iCs/>
          <w:sz w:val="22"/>
          <w:szCs w:val="22"/>
          <w:lang w:val="vi-VN"/>
        </w:rPr>
        <w:t xml:space="preserve">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vi-VN"/>
        </w:rPr>
      </w:pPr>
      <w:r>
        <w:rPr>
          <w:rFonts w:eastAsia="Arial" w:cs="Arial" w:ascii="Arial" w:hAnsi="Arial"/>
          <w:bCs/>
          <w:iCs/>
          <w:sz w:val="22"/>
          <w:szCs w:val="22"/>
          <w:lang w:val="vi-VN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vi-VN"/>
        </w:rPr>
        <w:t>V.  Bài báo khoa học</w:t>
      </w:r>
      <w:r>
        <w:rPr>
          <w:rFonts w:cs="Arial" w:ascii="Arial" w:hAnsi="Arial"/>
          <w:iCs/>
          <w:sz w:val="22"/>
          <w:szCs w:val="22"/>
          <w:lang w:val="vi-VN"/>
        </w:rPr>
        <w:t xml:space="preserve"> từ 2006 - 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vi-VN"/>
        </w:rPr>
        <w:t>5.1. Trong nướ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980"/>
        <w:gridCol w:w="720"/>
        <w:gridCol w:w="72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ên bài báo 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ố tác gi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ên tạp chí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kỷ y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Nă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công bố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Đáp ứng kháng thể đối với vaccine dịch tả heo trên heo nhiễm Porcine Circovirus type 2 (PCV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ạp chí Khoa học và kỹ thuật thú y. Hội Thú 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10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Bacillus subtilis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ức chế sản sinh aflatoxin của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 xml:space="preserve">Asprgillus flav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ạp chí Khoa học và kỹ thuật thú y. Hội Thú 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ình hình nhiễm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Leptospira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rên chuột ở Tp. Hồ Chí Minh Ho Chi Minh c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và kỹ thuật thú y. Hộ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10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Phân tích di truyền virus PRRS tại một vài tỉnh của Việt Nam dựa trên đoạn ORF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ạp chí Khoa học và kỹ thuật thú y. Hội Thú 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10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Phân tích di truyền virus PRRS dựa trên đoạn ORF5 tại Đồng Nai và Tp. H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kỹ thuật nông nghiệp. Đại học Nô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2010 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4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Autovaccine phòng bệnh tiêu chảy d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E. coli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rên 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và kỹ thuật thú y. Hộ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2010 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Nghiên cứu phân tử  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Pasteurella multocida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(in english)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kỹ thuật nông nghiệp. Đại học Nô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09</w:t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Chẩn đoán phát hiện và phân biệt virus PRRS bằng kỹ thuật nested RT-PCR (in engl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kỹ thuật nông nghiệp. Đại học Nô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09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ác động của chất bổ trợ và gây tối miễn dịch trong đáp ứng miễn dịch trên thỏ đối vớ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E. co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kỹ thuật nông nghiệp. Đại học Nô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Phân tích di truyền porcine circovirus type 2 trên heo ở Nam Việt Na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và kỹ thuật thú y. Hộ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X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Chẩn đoán virus PRRS bằng kỹ thuật RT-P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và kỹ thuật thú y. Hộ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X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Chẩn đoán virus gây bệnh rối loạn sinh sản và  hô  hấp trên heo (PRRS) bằng kỹ thuật RT-PC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ạp chí KHKT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2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Gây bệnh thực nghiệm bệnh phù d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E. coli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rên heo sau cai sữ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ạp chí Khoa học và kỹ thuật thú y. Hộ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XI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Định danh vi khuẩ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vi-VN"/>
              </w:rPr>
              <w:t>E. coli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gây phù bằng kỹ thuật P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ạp chí Khoa học và kỹ thuật thú y. Hội Thú 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2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Sử dụng phương pháp PCR để xác định vi khuẩn 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E. coli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gây bệnh phù trên he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ạp chí KHKT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Bệnh phù do vi khuẩn </w:t>
            </w: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  <w:t>E. coli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trong gây bệnh thực nghiệm trên heo sau cai sữ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ạp chí KHKT Thú 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5 -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Bước đầu thử nghiệm sản xuất kháng huyết </w:t>
            </w:r>
            <w:r>
              <w:rPr>
                <w:rFonts w:cs="Arial" w:ascii="Arial" w:hAnsi="Arial"/>
                <w:sz w:val="22"/>
                <w:szCs w:val="22"/>
              </w:rPr>
              <w:t xml:space="preserve">thanh kháng vi khuẩn </w:t>
            </w:r>
            <w:r>
              <w:rPr>
                <w:rFonts w:cs="Arial" w:ascii="Arial" w:hAnsi="Arial"/>
                <w:i/>
                <w:sz w:val="22"/>
                <w:szCs w:val="22"/>
              </w:rPr>
              <w:t>E. coli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a Học Kỹ Thuật Nông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-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in tái tổ hợp MBP-VT2eB : sản xuất và tinh ch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oa Học Kỹ Thuật Nông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-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acillus subtilis</w:t>
            </w:r>
            <w:r>
              <w:rPr>
                <w:rFonts w:cs="Arial" w:ascii="Arial" w:hAnsi="Arial"/>
                <w:sz w:val="22"/>
                <w:szCs w:val="22"/>
              </w:rPr>
              <w:t xml:space="preserve"> possibly used for aflatoxin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edings of international Workshop on Biotechnology in 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-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vi-VN"/>
        </w:rPr>
      </w:pPr>
      <w:r>
        <w:rPr>
          <w:rFonts w:cs="Arial" w:ascii="Arial" w:hAnsi="Arial"/>
          <w:bCs/>
          <w:sz w:val="22"/>
          <w:szCs w:val="22"/>
          <w:lang w:val="vi-VN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  <w:lang w:val="vi-VN"/>
        </w:rPr>
      </w:pPr>
      <w:r>
        <w:rPr>
          <w:rFonts w:cs="Arial" w:ascii="Arial" w:hAnsi="Arial"/>
          <w:bCs/>
          <w:sz w:val="22"/>
          <w:szCs w:val="22"/>
          <w:lang w:val="vi-VN"/>
        </w:rPr>
        <w:t>Bài báo công bố ngoài nướ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Differentiation between a porcine reproductive and respiratory syndrome (PRRS) virus vaccine strain and field strains isolated by restriction fragment length polymorphism analysis in Vietnam</w:t>
      </w:r>
      <w:r>
        <w:rPr>
          <w:rFonts w:cs="Arial" w:ascii="Arial" w:hAnsi="Arial"/>
          <w:bCs/>
          <w:sz w:val="22"/>
          <w:szCs w:val="22"/>
          <w:lang w:val="vi-VN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vi-VN"/>
        </w:rPr>
        <w:t>in english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lang w:val="vi-VN"/>
        </w:rPr>
        <w:t xml:space="preserve">. </w:t>
      </w:r>
      <w:r>
        <w:rPr>
          <w:rFonts w:cs="Arial" w:ascii="Arial" w:hAnsi="Arial"/>
          <w:i/>
          <w:sz w:val="22"/>
          <w:szCs w:val="22"/>
        </w:rPr>
        <w:t>Revue Méd. Vét.</w:t>
      </w:r>
      <w:r>
        <w:rPr>
          <w:rFonts w:cs="Arial" w:ascii="Arial" w:hAnsi="Arial"/>
          <w:sz w:val="22"/>
          <w:szCs w:val="22"/>
          <w:lang w:val="vi-VN"/>
        </w:rPr>
        <w:t>,. in press.</w:t>
      </w:r>
    </w:p>
    <w:p>
      <w:pPr>
        <w:pStyle w:val="Normal"/>
        <w:ind w:right="-23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  <w:lang w:val="vi-VN"/>
        </w:rPr>
      </w:pPr>
      <w:r>
        <w:rPr>
          <w:rFonts w:cs="Arial" w:ascii="Arial" w:hAnsi="Arial"/>
          <w:sz w:val="22"/>
          <w:szCs w:val="22"/>
          <w:lang w:val="vi-VN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Thủ đức, ngày </w:t>
      </w:r>
      <w:r>
        <w:rPr>
          <w:rFonts w:cs="Arial" w:ascii="Arial" w:hAnsi="Arial"/>
          <w:sz w:val="22"/>
          <w:szCs w:val="22"/>
          <w:lang w:val="vi-VN"/>
        </w:rPr>
        <w:t>14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vi-VN"/>
        </w:rPr>
        <w:t>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vi-VN"/>
        </w:rPr>
        <w:t>1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2"/>
          <w:szCs w:val="22"/>
          <w:lang w:val="fr-FR"/>
        </w:rPr>
        <w:t>PGS. TS. Nguyễn Ngọc Hả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gochai62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2:00Z</dcterms:created>
  <dc:creator>nguyenngochai</dc:creator>
  <dc:description/>
  <cp:keywords/>
  <dc:language>en-US</dc:language>
  <cp:lastModifiedBy>Smart</cp:lastModifiedBy>
  <dcterms:modified xsi:type="dcterms:W3CDTF">2011-03-14T06:12:00Z</dcterms:modified>
  <cp:revision>2</cp:revision>
  <dc:subject/>
  <dc:title>LÝ LỊCH KHOA HỌC</dc:title>
</cp:coreProperties>
</file>