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ẬP NHẬT THÔNG TIN CÁ NHÂN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Họ và tên: Lâm Thị Thu Hương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Ngày tháng năm sinh: 22/08/1957</w:t>
        <w:tab/>
        <w:tab/>
        <w:t>tại TP Hồ Chí Minh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Học vị tiến sỹ chuyên ngành: Thú Y năm 1999 tại: Thụy Điển</w:t>
      </w:r>
    </w:p>
    <w:p>
      <w:pPr>
        <w:pStyle w:val="Normal"/>
        <w:rPr/>
      </w:pPr>
      <w:r>
        <w:rPr>
          <w:sz w:val="24"/>
          <w:szCs w:val="24"/>
        </w:rPr>
        <w:t xml:space="preserve">Với đề tài luận án: </w:t>
      </w:r>
      <w:r>
        <w:rPr>
          <w:i/>
          <w:iCs/>
          <w:sz w:val="24"/>
          <w:szCs w:val="24"/>
        </w:rPr>
        <w:t>Sarcocystis</w:t>
      </w:r>
      <w:r>
        <w:rPr>
          <w:sz w:val="24"/>
          <w:szCs w:val="24"/>
        </w:rPr>
        <w:t xml:space="preserve"> infections in water buffaloes in Vietnam. 1999. ISSN 1401-6257, ISBN 91-576-5902-8. Acta Universitatis Agriculturae Sueciae, Veterinaria 6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ọc hàm PGS năm : 20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ố NCS đang hướng dẫn từ năm 2006 đến nay: 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ác bài báo công bố trong nước giai đoạn 2006-2010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4"/>
        <w:gridCol w:w="993"/>
        <w:gridCol w:w="3494"/>
        <w:gridCol w:w="185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c gi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ăm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bài bá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hị Thu 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ình hình nhiễm cầu trùng </w:t>
            </w:r>
            <w:r>
              <w:rPr>
                <w:i/>
                <w:iCs/>
                <w:sz w:val="24"/>
                <w:szCs w:val="24"/>
              </w:rPr>
              <w:t>Eimeria và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Cryptosporidium trên</w:t>
            </w:r>
            <w:r>
              <w:rPr>
                <w:sz w:val="24"/>
                <w:szCs w:val="24"/>
              </w:rPr>
              <w:t xml:space="preserve"> bê sữa nuôi tại khu vực thành phố Hồ Chí Minh và tỉnh Đồng Na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oa học kỹ thuật Thú Y tập XIII, số 3/2006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-3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hị Thu 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 xml:space="preserve">Khảo sát bệnh tích đại thể và vi thể trên gà nhiễm </w:t>
            </w:r>
            <w:r>
              <w:rPr>
                <w:i/>
                <w:iCs/>
                <w:sz w:val="24"/>
                <w:szCs w:val="24"/>
                <w:lang w:val="en-GB"/>
              </w:rPr>
              <w:t>Leucocytozoon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Tạp chí KHKT Nông Lâm Nghiệp, số 1/2006, 46-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hị Thu Hương &amp; Đường Ch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Tỉ lệ nhiễm </w:t>
            </w:r>
            <w:r>
              <w:rPr>
                <w:i/>
                <w:sz w:val="24"/>
                <w:szCs w:val="24"/>
              </w:rPr>
              <w:t>E.coli</w:t>
            </w:r>
            <w:r>
              <w:rPr>
                <w:sz w:val="24"/>
                <w:szCs w:val="24"/>
              </w:rPr>
              <w:t xml:space="preserve"> K99, </w:t>
            </w:r>
            <w:r>
              <w:rPr>
                <w:i/>
                <w:sz w:val="24"/>
                <w:szCs w:val="24"/>
              </w:rPr>
              <w:t>Rotavirus</w:t>
            </w:r>
            <w:r>
              <w:rPr>
                <w:sz w:val="24"/>
                <w:szCs w:val="24"/>
              </w:rPr>
              <w:t xml:space="preserve"> và C</w:t>
            </w:r>
            <w:r>
              <w:rPr>
                <w:i/>
                <w:sz w:val="24"/>
                <w:szCs w:val="24"/>
              </w:rPr>
              <w:t>ryptosporidium</w:t>
            </w:r>
            <w:r>
              <w:rPr>
                <w:sz w:val="24"/>
                <w:szCs w:val="24"/>
              </w:rPr>
              <w:t xml:space="preserve"> trên bê sữa nuôi tại Thành phố Hồ Chí Minh và Đồng Nai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Khoa Học Kỹ Thuật Thú Y, số 5/2008, 3-38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uyễn Văn Phát, Nguyễn Văn Khanh, Lâm Thị Thu Hương, Nguyễn Như P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hảo sát tình trạng viêm vú tại khu vực xí nghiệp bò sữa An Phước - tỉnh ĐồngNai, thử nghệm phương pháp phòng trị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 Khoa Học Kỹ Thuật Nông Lâm Nghiệp, 2009, trang?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ê Nguyễn Phương Khanh &amp; Lâm Thị Thu Hươ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ỉ lệ và số lượng vi khuẩn </w:t>
            </w:r>
            <w:r>
              <w:rPr>
                <w:i/>
                <w:sz w:val="24"/>
                <w:szCs w:val="24"/>
              </w:rPr>
              <w:t>Clostridium perfringens</w:t>
            </w:r>
            <w:r>
              <w:rPr>
                <w:sz w:val="24"/>
                <w:szCs w:val="24"/>
              </w:rPr>
              <w:t xml:space="preserve"> trong phân heo tiêu chảy và không tiêu chảy tại một số trại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eeding của Hội nghị Khoa học Trẻ lần thứ 7, ĐH  Nông Lâm TPHCM, 53-5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ác bài báo công bố ngoài nước giai đoạn 2006-2010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264"/>
        <w:gridCol w:w="993"/>
        <w:gridCol w:w="3494"/>
        <w:gridCol w:w="1858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T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ác gi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ăm 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bài bá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ạp chí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m Thi Thu Huong and Duong Chi Ma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etection of porcine circovirus from lesions of postweaning-pig with wasting disease at some farms in Ho Chi Minh City and some adjacent provinces</w:t>
              </w:r>
            </w:hyperlink>
            <w:r>
              <w:rPr>
                <w:sz w:val="24"/>
                <w:szCs w:val="24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roceeding of International W</w:t>
            </w:r>
            <w:r>
              <w:rPr>
                <w:bCs/>
                <w:sz w:val="24"/>
                <w:szCs w:val="24"/>
              </w:rPr>
              <w:t>orkshop on Biotechnology in agriculture, Nong Lam Uni, HCMC, VN</w:t>
            </w:r>
            <w:r>
              <w:rPr>
                <w:bCs/>
                <w:color w:val="000000"/>
                <w:sz w:val="24"/>
                <w:szCs w:val="24"/>
              </w:rPr>
              <w:t>(20  October, 2006), 65-67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m Thi Thu Huong and J. P. Dube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Seroprevalence of </w:t>
            </w:r>
            <w:r>
              <w:rPr>
                <w:bCs/>
                <w:i/>
                <w:iCs/>
                <w:sz w:val="24"/>
                <w:szCs w:val="24"/>
              </w:rPr>
              <w:t xml:space="preserve">Toxoplasma gondii </w:t>
            </w:r>
            <w:r>
              <w:rPr>
                <w:bCs/>
                <w:sz w:val="24"/>
                <w:szCs w:val="24"/>
              </w:rPr>
              <w:t>in Pigs From Vietnam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J. Parasitology, 93-4- </w:t>
            </w:r>
            <w:r>
              <w:rPr>
                <w:sz w:val="24"/>
                <w:szCs w:val="24"/>
              </w:rPr>
              <w:t>951-95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bey J.P , Lam Thi Thu Huong , N. Sundar , C. Su</w:t>
            </w:r>
            <w:r>
              <w:rPr>
                <w:color w:val="000066"/>
                <w:sz w:val="24"/>
                <w:szCs w:val="24"/>
              </w:rPr>
              <w:t>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</w:rPr>
              <w:t xml:space="preserve">Genetic characterization of </w:t>
            </w:r>
            <w:r>
              <w:rPr>
                <w:i/>
                <w:sz w:val="24"/>
                <w:szCs w:val="24"/>
              </w:rPr>
              <w:t>Toxoplasma gondii</w:t>
            </w:r>
            <w:r>
              <w:rPr>
                <w:sz w:val="24"/>
                <w:szCs w:val="24"/>
              </w:rPr>
              <w:t xml:space="preserve"> isolates in dogs from Vietnam suggests their South American origin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terinary Parasitology, 146, 347–35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Lam Thi Thu H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ication of molecular approaches in study porcine circo virus prevalence in post weaning –pigs with wasting disease at some farms in Ho Chi Minh city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Proceedings The 13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nimal sci. Congress of the Asian-Australian Association of Animal Prod. Societi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-26 Sep, 2008 Hanoi, VN, Poster, p422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Dubey JP, Huong LT, Lawson BW, Subekti DT, Tassi P, Cabaj W, Sundar N, Velmurugan GV, Kwok OC, Su C.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oprevalence and isolation of </w:t>
            </w:r>
            <w:r>
              <w:rPr>
                <w:i/>
                <w:sz w:val="24"/>
                <w:szCs w:val="24"/>
              </w:rPr>
              <w:t>Toxoplasma gondii</w:t>
            </w:r>
            <w:r>
              <w:rPr>
                <w:sz w:val="24"/>
                <w:szCs w:val="24"/>
              </w:rPr>
              <w:t xml:space="preserve"> from free-range chickens in Ghana, Indonesia, Italy, Poland, and Vietnam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. Parasitology, 94-1,</w:t>
            </w:r>
            <w:r>
              <w:rPr>
                <w:sz w:val="24"/>
                <w:szCs w:val="24"/>
              </w:rPr>
              <w:t xml:space="preserve"> 68-71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112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 Chi Duong, Stefan Alenius, Lam Thi Thu Huong, Camilla Bjo¨rkma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valences of </w:t>
            </w:r>
            <w:r>
              <w:rPr>
                <w:i/>
                <w:iCs/>
                <w:sz w:val="24"/>
                <w:szCs w:val="24"/>
              </w:rPr>
              <w:t>Neospora caninum</w:t>
            </w:r>
            <w:r>
              <w:rPr>
                <w:sz w:val="24"/>
                <w:szCs w:val="24"/>
              </w:rPr>
              <w:t xml:space="preserve"> and bovine viral diarrhoea virus in dairy cows in southern Viet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he Veterinary Journal, 175, 390-394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Alexa C. Rosypal, Sarem Hailemariam</w:t>
            </w:r>
            <w:r>
              <w:rPr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, Vitalis Wekheye</w:t>
            </w:r>
            <w:r>
              <w:rPr>
                <w:sz w:val="24"/>
                <w:szCs w:val="24"/>
              </w:rPr>
              <w:t>*</w:t>
            </w:r>
            <w:r>
              <w:rPr>
                <w:bCs/>
                <w:sz w:val="24"/>
                <w:szCs w:val="24"/>
              </w:rPr>
              <w:t>, Lam Thi Thu Huong</w:t>
            </w:r>
            <w:r>
              <w:rPr>
                <w:sz w:val="24"/>
                <w:szCs w:val="24"/>
              </w:rPr>
              <w:t>†</w:t>
            </w:r>
            <w:r>
              <w:rPr>
                <w:bCs/>
                <w:sz w:val="24"/>
                <w:szCs w:val="24"/>
              </w:rPr>
              <w:t>, J. P. Dubey</w:t>
            </w:r>
            <w:r>
              <w:rPr>
                <w:sz w:val="24"/>
                <w:szCs w:val="24"/>
              </w:rPr>
              <w:t>‡</w:t>
            </w:r>
            <w:r>
              <w:rPr>
                <w:bCs/>
                <w:sz w:val="24"/>
                <w:szCs w:val="24"/>
              </w:rPr>
              <w:t>, David S. Lindsay</w:t>
            </w:r>
            <w:r>
              <w:rPr>
                <w:sz w:val="24"/>
                <w:szCs w:val="24"/>
              </w:rPr>
              <w:t>§</w:t>
            </w:r>
            <w:r>
              <w:rPr>
                <w:bCs/>
                <w:sz w:val="24"/>
                <w:szCs w:val="24"/>
              </w:rPr>
              <w:t>, and Richard R. Tidwel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</w:t>
            </w:r>
            <w:r>
              <w:rPr>
                <w:bCs/>
                <w:color w:val="000000"/>
                <w:sz w:val="24"/>
                <w:szCs w:val="24"/>
              </w:rPr>
              <w:t xml:space="preserve">urvey of dogs from Vietnam for antibodies to visceralizing </w:t>
            </w:r>
            <w:r>
              <w:rPr>
                <w:bCs/>
                <w:i/>
                <w:color w:val="000000"/>
                <w:sz w:val="24"/>
                <w:szCs w:val="24"/>
              </w:rPr>
              <w:t xml:space="preserve">Leishmania </w:t>
            </w:r>
            <w:r>
              <w:rPr>
                <w:bCs/>
                <w:color w:val="000000"/>
                <w:sz w:val="24"/>
                <w:szCs w:val="24"/>
              </w:rPr>
              <w:t>spp</w:t>
            </w:r>
            <w:r>
              <w:rPr>
                <w:b/>
                <w:bCs/>
                <w:color w:val="000000"/>
                <w:sz w:val="24"/>
                <w:szCs w:val="24"/>
              </w:rPr>
              <w:t>.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J. Parasitology,</w:t>
            </w:r>
            <w:r>
              <w:rPr>
                <w:sz w:val="24"/>
                <w:szCs w:val="24"/>
              </w:rPr>
              <w:t xml:space="preserve"> 95-3, 767</w:t>
            </w:r>
          </w:p>
        </w:tc>
      </w:tr>
      <w:tr>
        <w:trPr>
          <w:trHeight w:val="186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hị Thu Hương, Nguyễn Đức Nhân, Nguyễn Thị Thanh Tịnh và Henry T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valuation of maternal antibody, PCV2 fecal shedding and post-weaning growth performance in piglets born from sow vaccinated with circovac (Merial) in Vietnam.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Proceedings of The 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congress of Asian pig vet. society. WS2-P047, Poster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 250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âm Thị Thu Hương, Nguyễn Đức Nhân, Nguyễn Thị Thanh Tịnh, F. Joisel  và Henry To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ology, PCV2 Fecal Shedding And Post-Weaning Growth Performance In Piglets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n From CIRCOVAC® Vaccinated Sows In Vietnam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c. of the 2nd European Symposium on Porcine Health Management, Hanover, Germany. May 26 to 28, </w:t>
            </w:r>
            <w:r>
              <w:rPr>
                <w:rStyle w:val="Emphasis"/>
                <w:sz w:val="24"/>
                <w:szCs w:val="24"/>
              </w:rPr>
              <w:t>201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muaf.edu.vn/cpb/phtqt/biotech2006/papers/cnty/LTTHuong.pdf" TargetMode="External"/><Relationship Id="rId3" Type="http://schemas.openxmlformats.org/officeDocument/2006/relationships/hyperlink" Target="http://www.ncbi.nlm.nih.gov/pubmed/18372623?ordinalpos=1&amp;itool=EntrezSystem2.PEntrez.Pubmed.Pubmed_ResultsPanel.Pubmed_RVDocSu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16:00Z</dcterms:created>
  <dc:creator>Lam Huong</dc:creator>
  <dc:description/>
  <cp:keywords/>
  <dc:language>en-US</dc:language>
  <cp:lastModifiedBy>User</cp:lastModifiedBy>
  <dcterms:modified xsi:type="dcterms:W3CDTF">2011-03-23T05:16:00Z</dcterms:modified>
  <cp:revision>2</cp:revision>
  <dc:subject/>
  <dc:title>CẬP NHẬT THÔNG TIN CÁ NHÂN</dc:title>
</cp:coreProperties>
</file>