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6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TRƯỜNG ĐH NÔNG LÂM TP.HCM</w:t>
      </w:r>
      <w:r>
        <w:rPr>
          <w:b/>
          <w:lang w:val="en-US" w:eastAsia="en-US"/>
        </w:rPr>
        <w:tab/>
        <w:t>CỘNG HOÀ XÃ HÔI CHỦ NGHĨA VIỆT NAM</w:t>
      </w:r>
    </w:p>
    <w:p>
      <w:pPr>
        <w:pStyle w:val="Normal"/>
        <w:tabs>
          <w:tab w:val="clear" w:pos="720"/>
          <w:tab w:val="center" w:pos="2040" w:leader="none"/>
          <w:tab w:val="center" w:pos="6960" w:leader="none"/>
        </w:tabs>
        <w:rPr/>
      </w:pPr>
      <w:r>
        <w:rPr>
          <w:b/>
          <w:lang w:val="en-US" w:eastAsia="en-US"/>
        </w:rPr>
        <w:tab/>
        <w:t>PHÒNG ĐT SAU ĐẠI HỌC</w:t>
        <w:tab/>
        <w:t>Độc lập - Tự do - Hạnh phúc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6350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pt" to="13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42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/>
          <w:i/>
          <w:lang w:val="en-US" w:eastAsia="en-US"/>
        </w:rPr>
      </w:pPr>
      <w:r>
        <w:rPr>
          <w:lang w:val="en-US" w:eastAsia="en-US"/>
        </w:rPr>
        <w:t>Số:  344/SĐH</w:t>
        <w:tab/>
        <w:tab/>
        <w:tab/>
      </w:r>
      <w:r>
        <w:rPr>
          <w:i/>
          <w:lang w:val="en-US" w:eastAsia="en-US"/>
        </w:rPr>
        <w:t>Tp. Hồ Chí Minh, ngày 08  tháng  10  năm 2010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KẾ HOẠCH ĐÀO TẠO THẠC SĨ THEO TÍN CHỈ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KHOÁ 2010 – 2014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49"/>
        <w:gridCol w:w="1537"/>
        <w:gridCol w:w="158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ọc k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hời gia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Nội du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Đơn vị chịu trách nhiệ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ăm I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Học tập trung theo lịch </w:t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* Học kỳ I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10 - 12/201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18-20 tín chỉ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riết học (4TC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PP – NCKH (2TC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.SĐH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ôn Triết học mời giảng</w:t>
            </w:r>
          </w:p>
        </w:tc>
      </w:tr>
      <w:tr>
        <w:trPr>
          <w:trHeight w:val="4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Học các môn bắt buộc theo Thời khoá biểu cụ th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, bộ môn chuyên mô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12/20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Đăng ký các môn học HK II theo hướng dẫn của CB phụ trách SĐH của khoa/ B.môn và cố vấn học tậ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BHD SĐH của kho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Học kỳ II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07/</w:t>
            </w:r>
            <w:r>
              <w:rPr>
                <w:sz w:val="24"/>
                <w:szCs w:val="24"/>
                <w:lang w:val="en-US" w:eastAsia="en-US"/>
              </w:rPr>
              <w:t>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(18-20 tín chỉ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Học các môn tự chọn theo Thời khoá biểu cụ thể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oa, bộ môn chuyên mô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/10/20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Viết và nộp đề cương nghiên cứu (ĐCNC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Bảo vệ đề cương nghiên cứu (đợt 1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Tại khoa, bộ môn chuyên mô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ăm II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ực hiện đề tài TN và bảo vệ LV đúng hạn (2 năm)</w:t>
            </w:r>
          </w:p>
        </w:tc>
      </w:tr>
      <w:tr>
        <w:trPr>
          <w:trHeight w:val="7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* Học kỳ III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09 - 12/201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/12/201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Bảo vệ đề cương nghiên cứu (đợt 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ại khoa, bộ môn chuyên mô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Đối với HV chưa bảo vệ ở đợt 1 </w:t>
            </w:r>
          </w:p>
        </w:tc>
      </w:tr>
      <w:tr>
        <w:trPr>
          <w:trHeight w:val="2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riển khai đề tài tốt nghiệp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HV chưa bảo vệ ĐC sẽ lưu ban vào khoá sau và đóng kinh phí Seminar ĐCN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ối với HV đã bảo vệ ĐCNC</w:t>
            </w:r>
          </w:p>
        </w:tc>
      </w:tr>
      <w:tr>
        <w:trPr>
          <w:trHeight w:val="83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* Học kỳ I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T03 - 08/201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riển khai đề tài tốt nghiệp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Seminar K</w:t>
            </w:r>
            <w:r>
              <w:rPr>
                <w:sz w:val="24"/>
                <w:szCs w:val="24"/>
              </w:rPr>
              <w:t>ết</w:t>
            </w:r>
            <w:r>
              <w:rPr>
                <w:sz w:val="24"/>
                <w:szCs w:val="24"/>
                <w:lang w:val="en-US" w:eastAsia="en-US"/>
              </w:rPr>
              <w:t xml:space="preserve"> quả nghiên c</w:t>
            </w:r>
            <w:r>
              <w:rPr>
                <w:sz w:val="24"/>
                <w:szCs w:val="24"/>
              </w:rPr>
              <w:t>ứ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ại khoa, bộ môn chuyên mô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Bảo vệ luận văn tốt nghiệp đúng hạ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.SĐ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12/20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HV nộp đơn trễ hạn, điều kiện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 xml:space="preserve">1.Không nợ môn học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2.Đã đóng đủ học phí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3.Đã bảo vệ đề cương tại khoa đợt 30/10/2012 dành cho HV lưu b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ăm III - IV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ực hiện đề tài TN và bảo vệ LV trễ hạn (3 – 4 năm)</w:t>
            </w:r>
          </w:p>
        </w:tc>
      </w:tr>
      <w:tr>
        <w:trPr>
          <w:trHeight w:val="8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09/2012 – 09/20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 Triển khai đề tài tốt nghiệp của các HV trễ hạn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Bảo vệ luận văn tốt nghiệp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PHÒNG ĐÀO TẠO SAU ĐẠI HỌC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TRƯỞNG PHÒNG</w:t>
      </w:r>
    </w:p>
    <w:p>
      <w:pPr>
        <w:pStyle w:val="Normal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val="en-US" w:eastAsia="en-US"/>
        </w:rPr>
        <w:t>PGS.TS. Nguyễn Ngọc Tuân</w:t>
      </w:r>
      <w:r>
        <w:rPr>
          <w:sz w:val="24"/>
          <w:szCs w:val="24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200" w:right="1134" w:gutter="0" w:header="0" w:top="32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26:00Z</dcterms:created>
  <dc:creator>dhnl</dc:creator>
  <dc:description/>
  <cp:keywords/>
  <dc:language>en-US</dc:language>
  <cp:lastModifiedBy>User</cp:lastModifiedBy>
  <cp:lastPrinted>2002-01-01T02:10:00Z</cp:lastPrinted>
  <dcterms:modified xsi:type="dcterms:W3CDTF">2010-10-11T01:26:00Z</dcterms:modified>
  <cp:revision>2</cp:revision>
  <dc:subject/>
  <dc:title>CỘNG HOÀ XÃ HÔI CHỦ NGHĨA VIỆT NAM</dc:title>
</cp:coreProperties>
</file>