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BỘ GIÁO DỤC VÀ ĐÀO TẠO    </w:t>
        <w:tab/>
        <w:tab/>
        <w:t xml:space="preserve"> CỘNG HÒA XÃ HỘI CHỦ NGHĨA VIỆT NAM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H NÔNG LÂM TP. HCM</w:t>
        <w:tab/>
        <w:t xml:space="preserve">      </w:t>
        <w:tab/>
        <w:t xml:space="preserve">     Độc lập  -  Tự do  -  Hạnh phúc</w:t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8001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3pt" to="417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8288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161.95pt,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ẬP NHẬT THÔNG T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LÝ LỊCH KHOA HỌ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DƯƠNG DUY ĐỒNG.</w:t>
        <w:tab/>
        <w:t>Ngày tháng năm sinh: 23/06/1959 tại: TP. HCM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vị tiến sĩ chuyên ngành Chăn Nuôi năm 2003. tại: University of Philippines Los Banos (UPLB)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ới đề tài luận án: Chicken production systems in SouthEast Viet Nam.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hàm PGS năm: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hàm  GS  năm:</w:t>
        <w:tab/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NCS đang hướng dẫn từ năm 2006 đến nay:</w:t>
        <w:tab/>
        <w:t>01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ệt kê các bài báo công bố trong nước 2006-2010 (Tác giả, năm công bố, tên công trình, Tạp chí (Hội nghị), số ……….. trang…………)</w:t>
        <w:tab/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ệt kê các bài báo công bố ngoài nước 2006-2010 (Tác giả, năm công bố, tên công trình, Tạp chí (Hội nghị), số ……..    trang……..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Dong D. D., 2010. </w:t>
      </w:r>
      <w:r>
        <w:rPr>
          <w:rFonts w:eastAsia="Arial Unicode MS" w:cs="Times New Roman" w:ascii="Times New Roman" w:hAnsi="Times New Roman"/>
          <w:lang w:val="en-AU"/>
        </w:rPr>
        <w:t>How will vietnam meet demand as consumption grows? Pig Feed Quality Conference, 12-13/07/2010. Asian Pork and Asian Feed magazine.</w:t>
      </w:r>
    </w:p>
    <w:p>
      <w:pPr>
        <w:pStyle w:val="Normal"/>
        <w:jc w:val="both"/>
        <w:rPr>
          <w:lang w:val="en-GB"/>
        </w:rPr>
      </w:pPr>
      <w:r>
        <w:rPr>
          <w:rFonts w:eastAsia="Arial Unicode MS" w:cs="Times New Roman" w:ascii="Times New Roman" w:hAnsi="Times New Roman"/>
          <w:lang w:val="en-AU"/>
        </w:rPr>
        <w:t xml:space="preserve">- Dong D. D., 2011. </w:t>
      </w:r>
      <w:r>
        <w:rPr>
          <w:lang w:val="de-DE"/>
        </w:rPr>
        <w:t>Major challenges in modern poultry production. Standards for acidifiers. Proceedings of the 1st International Acidifier Summit. 2011. Nottingham University Press.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 xml:space="preserve">     </w:t>
        <w:tab/>
        <w:tab/>
        <w:tab/>
        <w:tab/>
        <w:tab/>
        <w:tab/>
        <w:t>TS. Dương Duy Đồng</w:t>
      </w:r>
    </w:p>
    <w:sectPr>
      <w:type w:val="nextPage"/>
      <w:pgSz w:w="12240" w:h="15840"/>
      <w:pgMar w:left="1701" w:right="125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DHD">
    <w:name w:val="QDHD"/>
    <w:basedOn w:val="Normal"/>
    <w:qFormat/>
    <w:pPr>
      <w:tabs>
        <w:tab w:val="clear" w:pos="720"/>
        <w:tab w:val="center" w:pos="1560" w:leader="none"/>
        <w:tab w:val="center" w:pos="7513" w:leader="none"/>
      </w:tabs>
      <w:ind w:right="51" w:hanging="0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17:00Z</dcterms:created>
  <dc:creator>Tuan</dc:creator>
  <dc:description/>
  <cp:keywords/>
  <dc:language>en-US</dc:language>
  <cp:lastModifiedBy>User</cp:lastModifiedBy>
  <cp:lastPrinted>2004-01-01T11:40:00Z</cp:lastPrinted>
  <dcterms:modified xsi:type="dcterms:W3CDTF">2011-03-24T00:17:00Z</dcterms:modified>
  <cp:revision>2</cp:revision>
  <dc:subject/>
  <dc:title>BOÄ GIAÙO DUÏC VAØ ÑAØO TAÏO     COÄNG HOØA XAÕ HOÄI CHUÛ NGHÓA VIEÄT NAM</dc:title>
</cp:coreProperties>
</file>